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Acta de la sesión del tribunal calificador para nombramiento de un funcionario interi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n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fesor para el modulo de gestión de unidades de información y distribución turística</w:t>
      </w:r>
      <w:r>
        <w:rPr>
          <w:rFonts w:cs="Arial" w:ascii="Arial" w:hAnsi="Arial"/>
          <w:b/>
          <w:color w:val="000000"/>
          <w:sz w:val="22"/>
          <w:szCs w:val="22"/>
        </w:rPr>
        <w:t>, grupo A2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Salón de Plenos a las 11’00 horas del día 19 de mayo de 2014 se reúne el tribunal abajo expresado, según las bases aprobadas por Resolución de la Alcaldía 1.436/2014, de 23 de abril de 2014, así como la lista de admitidos y excluidos, y el tribunal calificador aprobado por Resolución 1703, de 12 de mayo de 2014 y relación definitiva de admitidos y excluidos por Resolución 1765/2014 de 15 de mayo de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ción del tribunal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idente: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ª. Justi Pérez Sánche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ario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. José Carrasco Carrasc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cales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ª. Isabel Morera Gisbert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ª. Teresa de Jesús Martínez Cánovas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Joaquín Costa Cánovas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esores especialistas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ª. Gertrudis Ruiz Cánovas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ª. Ana Belén Cánovas Roj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guidamente se procede a la valoración de meritos aportados según los criterios establecidos en la Base Sexta, de las Bases aprobadas por Resolución 1436/2014. Una vez valorados los méritos aportados por los aspirantes, resulta la siguiente puntua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109"/>
        <w:gridCol w:w="1239"/>
        <w:gridCol w:w="126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ellidos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URS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ritos Profe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éritos Aca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illol Vivancos, Mig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hanging="0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2964841-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,20 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Hernández Andreo, Rosa Ma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hanging="0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4984617-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ac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,25 p.</w:t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Y no siendo otro el motivo de la presente, se levanta la sesión a las 12,00 del día 19 de mayo de 201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9" w:top="2696" w:footer="62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Papyr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7000</wp:posOffset>
              </wp:positionV>
              <wp:extent cx="651510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AYUNTAMIENTO DE TOTANA - CONCEJALÍA DE RECURSOS HUMANOS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Plaza de la Constitución, 1 30850 TOTANA (Murcia) Telf.: 968 41 81 51  Web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otana.es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NÚM. REGISTRO ENTIDAD: 01300392  C.I.F.: P-3003900-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67.95pt;mso-wrap-distance-left:9.05pt;mso-wrap-distance-right:9.05pt;mso-wrap-distance-top:0pt;mso-wrap-distance-bottom:0pt;margin-top:10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AYUNTAMIENTO DE TOTANA - CONCEJALÍA DE RECURSOS HUMANOS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Plaza de la Constitución, 1 30850 TOTANA (Murcia) Telf.: 968 41 81 51  Web: </w:t>
                    </w:r>
                    <w:hyperlink r:id="rId2">
                      <w:r>
                        <w:rPr>
                          <w:rStyle w:val="InternetLink"/>
                        </w:rPr>
                        <w:t>www.totana.es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NÚM. REGISTRO ENTIDAD: 01300392  C.I.F.: P-3003900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2" w:hanging="0"/>
      <w:jc w:val="right"/>
      <w:rPr>
        <w:rFonts w:ascii="Papyrus" w:hAnsi="Papyrus" w:cs="Papyr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118745</wp:posOffset>
          </wp:positionV>
          <wp:extent cx="110807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86995</wp:posOffset>
          </wp:positionV>
          <wp:extent cx="582295" cy="1028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1610" r="-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</w:rPr>
      <w:t>Recursos</w:t>
    </w:r>
  </w:p>
  <w:p>
    <w:pPr>
      <w:pStyle w:val="Header"/>
      <w:ind w:right="382" w:hanging="0"/>
      <w:jc w:val="right"/>
      <w:rPr/>
    </w:pPr>
    <w:r>
      <w:rPr/>
      <mc:AlternateContent>
        <mc:Choice Requires="wps">
          <w:drawing>
            <wp:inline distT="0" distB="0" distL="0" distR="0">
              <wp:extent cx="704850" cy="3810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80" cy="380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Papyrus" w:hAnsi="Papyrus" w:eastAsia="Papyrus" w:cs="Papyrus"/>
                              <w:lang w:val="en-US" w:bidi="hi-IN"/>
                            </w:rPr>
                            <w:t>RR.HH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30.05pt;width:55.45pt;height:29.9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Papyrus" w:hAnsi="Papyrus" w:eastAsia="Papyrus" w:cs="Papyrus"/>
                        <w:lang w:val="en-US" w:bidi="hi-IN"/>
                      </w:rPr>
                      <w:t>RR.HH.</w:t>
                    </w:r>
                  </w:p>
                </w:txbxContent>
              </v:textbox>
              <v:path textpathok="t"/>
              <v:textpath on="t" fitshape="t" string="RR.HH." style="font-family:&quot;Papyrus&quot;;font-size:14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ascii="Papyrus" w:hAnsi="Papyrus" w:cs="Papyrus"/>
      </w:rPr>
    </w:pPr>
    <w:r>
      <w:rPr>
        <w:rFonts w:cs="Papyrus" w:ascii="Papyrus" w:hAnsi="Papyrus"/>
      </w:rPr>
      <w:t>Humanos</w:t>
    </w:r>
  </w:p>
  <w:p>
    <w:pPr>
      <w:pStyle w:val="Header"/>
      <w:rPr>
        <w:rFonts w:ascii="Papyrus" w:hAnsi="Papyrus" w:cs="Papyrus"/>
        <w:lang w:val="en-US" w:eastAsia="en-US"/>
      </w:rPr>
    </w:pPr>
    <w:r>
      <w:rPr>
        <w:rFonts w:cs="Papyrus" w:ascii="Papyrus" w:hAnsi="Papyru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402590</wp:posOffset>
              </wp:positionV>
              <wp:extent cx="41148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1.7pt" to="368.95pt,3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tana.es/" TargetMode="External"/><Relationship Id="rId2" Type="http://schemas.openxmlformats.org/officeDocument/2006/relationships/hyperlink" Target="http://www.totan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8:00Z</dcterms:created>
  <dc:creator>PEDRO</dc:creator>
  <dc:description/>
  <cp:keywords/>
  <dc:language>en-US</dc:language>
  <cp:lastModifiedBy>jcarrasco</cp:lastModifiedBy>
  <cp:lastPrinted>2014-05-16T11:21:00Z</cp:lastPrinted>
  <dcterms:modified xsi:type="dcterms:W3CDTF">2014-05-19T11:40:00Z</dcterms:modified>
  <cp:revision>8</cp:revision>
  <dc:subject/>
  <dc:title>PROTOCOLO DE FUNCIONAMIENTO CONTROL AGENDA  MUNICIPAL</dc:title>
</cp:coreProperties>
</file>